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21.02.2019             №       1-4/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) следующие изменения:</w:t>
      </w:r>
    </w:p>
    <w:p>
      <w:pPr>
        <w:pStyle w:val="Normal"/>
        <w:ind w:firstLine="851"/>
        <w:jc w:val="both"/>
        <w:rPr/>
      </w:pPr>
      <w:r>
        <w:rPr/>
        <w:t>1.1 Подпункт 1 пункта 6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1. Освобождаются от налогообложения в отношении одного земельного участка, приобретенного (предо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Герои Социалистического Труда, полные кавалеры ордена Трудовой Слав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инвалиды I и II груп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инвалиды с детства, дети-инвали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а также участники предотвращения Карибского кризиса 1962 г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 Подпункт 3 пункта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лучатели средств бюджета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адоводческие, огороднические, дачные некоммерческое объединение граждан, некоммерческие партнерства - в отношении земельных участков (территорий) общего пользования, в том числе находящихся в общей долевой собственности.».</w:t>
      </w:r>
    </w:p>
    <w:p>
      <w:pPr>
        <w:pStyle w:val="Normal"/>
        <w:ind w:firstLine="1072"/>
        <w:jc w:val="both"/>
        <w:rPr/>
      </w:pPr>
      <w:r>
        <w:rPr/>
        <w:t>2. Настоящее решение вступает в силу с 01.01.2019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   </w:t>
      </w: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1780C39D2B7C867EB7B169C97A65853453052DC47FBE06B891CFFF4DCaFL" TargetMode="External"/><Relationship Id="rId4" Type="http://schemas.openxmlformats.org/officeDocument/2006/relationships/hyperlink" Target="consultantplus://offline/ref=8FC1780C39D2B7C867EB7B169C97A6585347395CD646FBE06B891CFFF4DCaFL" TargetMode="External"/><Relationship Id="rId5" Type="http://schemas.openxmlformats.org/officeDocument/2006/relationships/hyperlink" Target="consultantplus://offline/ref=8FC1780C39D2B7C867EB7B169C97A6585B473158DD4EA6EA63D010FDDFa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Gayduk</dc:creator>
  <dc:description/>
  <cp:keywords/>
  <dc:language>en-US</dc:language>
  <cp:lastModifiedBy>Коняева Л.А.</cp:lastModifiedBy>
  <cp:lastPrinted>2018-11-27T16:00:00Z</cp:lastPrinted>
  <dcterms:modified xsi:type="dcterms:W3CDTF">2019-02-20T14:26:00Z</dcterms:modified>
  <cp:revision>3</cp:revision>
  <dc:subject/>
  <dc:title/>
</cp:coreProperties>
</file>